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4506" w:right="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5" w:after="0"/>
        <w:ind w:left="4506" w:right="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5" w:after="0"/>
        <w:ind w:left="4506" w:right="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Segretario Comunale </w:t>
      </w:r>
    </w:p>
    <w:p>
      <w:pPr>
        <w:pStyle w:val="TextBody"/>
        <w:spacing w:before="75" w:after="0"/>
        <w:ind w:left="4506" w:right="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CARTOSIO</w:t>
      </w:r>
    </w:p>
    <w:p>
      <w:pPr>
        <w:pStyle w:val="TextBody"/>
        <w:spacing w:before="75" w:after="0"/>
        <w:ind w:left="4506" w:right="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 della Prevenzione della Corruzione e</w:t>
      </w:r>
      <w:r>
        <w:rPr>
          <w:rFonts w:cs="Times New Roman" w:ascii="Times New Roman" w:hAnsi="Times New Roman"/>
          <w:spacing w:val="-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arenza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TOSIO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comune.cartosio.al.it</w:t>
        </w:r>
      </w:hyperlink>
    </w:p>
    <w:p>
      <w:pPr>
        <w:pStyle w:val="TextBody"/>
        <w:spacing w:before="75" w:after="0"/>
        <w:ind w:left="4506" w:right="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une.cartosio.al@pec.it</w:t>
        </w:r>
      </w:hyperlink>
    </w:p>
    <w:p>
      <w:pPr>
        <w:pStyle w:val="TextBody"/>
        <w:spacing w:before="75" w:after="0"/>
        <w:ind w:left="4506" w:right="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86" w:right="172" w:hanging="127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propost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sservazion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i fini dell'elaborazio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 Pian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egrato d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tività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ganizzazio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PIAO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ottosezione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ischi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orruttivi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rasparenz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147" w:after="0"/>
        <w:ind w:lef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l/L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o/a..........................................................................................................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3"/>
        <w:ind w:lef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……………………… i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………………………………………………………</w:t>
      </w:r>
    </w:p>
    <w:p>
      <w:pPr>
        <w:pStyle w:val="Normal"/>
        <w:ind w:left="252" w:right="1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dicar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tegori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ppartenenza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r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s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tente;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ittadino;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appresentante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rganizzazione sindacale, di associazione o altre organizzazioni rappresentative dei cittadini, d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stituzion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 enti local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…............................................................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per richiesta eventuali ulteriori dettagli)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98" w:righ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o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35"/>
        <w:ind w:left="1047" w:righ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ttosezione 2.3 Rischi corruttivi e trasparenza del PIAO 2025/2027, attualmente in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45"/>
        <w:ind w:left="961" w:hanging="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l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g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;</w:t>
      </w:r>
    </w:p>
    <w:p>
      <w:pPr>
        <w:pStyle w:val="TextBody"/>
        <w:spacing w:before="193" w:after="0"/>
        <w:ind w:left="195" w:righ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ne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52"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eguenti aggiornamenti/modifiche/integrazioni/osservazioni in relazione alla </w:t>
      </w:r>
      <w:r>
        <w:rPr>
          <w:rFonts w:cs="Times New Roman" w:ascii="Times New Roman" w:hAnsi="Times New Roman"/>
          <w:i/>
          <w:sz w:val="24"/>
          <w:szCs w:val="24"/>
        </w:rPr>
        <w:t>Sottosezione 2.3</w:t>
      </w:r>
      <w:r>
        <w:rPr>
          <w:rFonts w:cs="Times New Roman" w:ascii="Times New Roman" w:hAnsi="Times New Roman"/>
          <w:i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Rischi corruttivi e trasparenza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GGIORNAMENTO</w:t>
      </w:r>
      <w:r>
        <w:rPr>
          <w:rFonts w:cs="Times New Roman" w:ascii="Times New Roman" w:hAnsi="Times New Roman"/>
          <w:sz w:val="24"/>
          <w:szCs w:val="24"/>
        </w:rPr>
        <w:t xml:space="preserve"> rispetto al documento di programm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ezione 2.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c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utti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paren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/2027:</w:t>
      </w:r>
    </w:p>
    <w:p>
      <w:pPr>
        <w:pStyle w:val="TextBody"/>
        <w:spacing w:before="194" w:after="0"/>
        <w:ind w:left="177"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7"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30" w:right="1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8"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3"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8"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27"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567" w:leader="none"/>
        </w:tabs>
        <w:spacing w:before="195" w:after="0"/>
        <w:ind w:lef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0" w:after="0"/>
        <w:ind w:right="2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5A40930">
                <wp:simplePos x="0" y="0"/>
                <wp:positionH relativeFrom="page">
                  <wp:posOffset>3673475</wp:posOffset>
                </wp:positionH>
                <wp:positionV relativeFrom="paragraph">
                  <wp:posOffset>140970</wp:posOffset>
                </wp:positionV>
                <wp:extent cx="3069590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440"/>
                        </a:xfrm>
                        <a:custGeom>
                          <a:avLst/>
                          <a:gdLst>
                            <a:gd name="textAreaLeft" fmla="*/ 0 w 1740240"/>
                            <a:gd name="textAreaRight" fmla="*/ 1740600 w 174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34" h="0">
                              <a:moveTo>
                                <a:pt x="0" y="0"/>
                              </a:moveTo>
                              <a:lnTo>
                                <a:pt x="4834" y="0"/>
                              </a:lnTo>
                            </a:path>
                          </a:pathLst>
                        </a:custGeom>
                        <a:noFill/>
                        <a:ln w="746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right" w:pos="10070" w:leader="none"/>
        </w:tabs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FORMATIVA ai sensi dell’Art. 13 del REG UE 679/2016 (GDPR)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l Comune di </w:t>
      </w:r>
      <w:r>
        <w:rPr>
          <w:rFonts w:cs="Times New Roman" w:ascii="Times New Roman" w:hAnsi="Times New Roman"/>
          <w:sz w:val="24"/>
          <w:szCs w:val="24"/>
        </w:rPr>
        <w:t>CARTOSI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n qualità di titolare del trattamento, informa che i dati personali raccolti, saranno trattati manualmente o con strumenti informatici, nel rispetto dei principi di cui all’art .5 del GDPR (necessità, finalità, minimizzazione, legittimità e proporzionalità del trattamento), esclusivamente nell’ambito del procedimento in oggetto. Si precisa che i dati richiesti sono NECESSARI per la fornitura del servizio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Il dichiarante può rivolgersi in qualsiasi momento al Comune di </w:t>
      </w:r>
      <w:r>
        <w:rPr>
          <w:rFonts w:cs="Times New Roman" w:ascii="Times New Roman" w:hAnsi="Times New Roman"/>
          <w:sz w:val="24"/>
          <w:szCs w:val="24"/>
        </w:rPr>
        <w:t>CARTOSI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er verificare i dati che lo riguardano e farli eventualmente aggiornare, rettificare ed integrare o cancellare, chiederne il blocco ed opporsi al loro trattamento, secondo le disposizioni di cui agli artt.15-22 del GDPR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lteriori informazioni sono disponibili sull’informativa generale in tema di protezione dati personali, raggiungibile in home page del sito istituzionale dell’ente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i ricorda che il Comune di </w:t>
      </w:r>
      <w:r>
        <w:rPr>
          <w:rFonts w:cs="Times New Roman" w:ascii="Times New Roman" w:hAnsi="Times New Roman"/>
          <w:sz w:val="24"/>
          <w:szCs w:val="24"/>
        </w:rPr>
        <w:t>CARTOSI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i avvale del Sig. Cristian Fassi come RDP (Responsabile protezione dei Dati Personali)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sectPr>
      <w:type w:val="nextPage"/>
      <w:pgSz w:w="11906" w:h="16838"/>
      <w:pgMar w:left="880" w:right="96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47" w:hanging="274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5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610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61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rtosio.al.it" TargetMode="External"/><Relationship Id="rId3" Type="http://schemas.openxmlformats.org/officeDocument/2006/relationships/hyperlink" Target="mailto:comune.cartosio.al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A816A847B62644390A42E94895F590C" ma:contentTypeVersion="11" ma:contentTypeDescription="Creare un nuovo documento." ma:contentTypeScope="" ma:versionID="b9045d678cd1cafdecb2fa661111e387">
  <xsd:schema xmlns:xsd="http://www.w3.org/2001/XMLSchema" xmlns:xs="http://www.w3.org/2001/XMLSchema" xmlns:p="http://schemas.microsoft.com/office/2006/metadata/properties" xmlns:ns2="b9a78cc3-11a4-4eb8-addd-380d6ec68f18" xmlns:ns3="cb5f6864-1f85-4594-a02e-c708a7a5d13e" targetNamespace="http://schemas.microsoft.com/office/2006/metadata/properties" ma:root="true" ma:fieldsID="0ae6f016506c764519f0cb03cbdfe3e4" ns2:_="" ns3:_="">
    <xsd:import namespace="b9a78cc3-11a4-4eb8-addd-380d6ec68f18"/>
    <xsd:import namespace="cb5f6864-1f85-4594-a02e-c708a7a5d13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a78cc3-11a4-4eb8-addd-380d6ec68f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Tag immagine" ma:readOnly="false" ma:fieldId="{5cf76f15-5ced-4ddc-b409-7134ff3c332f}" ma:taxonomyMulti="true" ma:sspId="1d104564-c716-474c-8f9a-d333a769062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5f6864-1f85-4594-a02e-c708a7a5d13e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5880a745-447b-4d15-a8c7-b5277224dd87}" ma:internalName="TaxCatchAll" ma:showField="CatchAllData" ma:web="cb5f6864-1f85-4594-a02e-c708a7a5d13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b5f6864-1f85-4594-a02e-c708a7a5d13e" xsi:nil="true"/>
    <lcf76f155ced4ddcb4097134ff3c332f xmlns="b9a78cc3-11a4-4eb8-addd-380d6ec68f1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6B77B7E-F050-4583-80AF-0DC8A3F73B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9a78cc3-11a4-4eb8-addd-380d6ec68f18"/>
    <ds:schemaRef ds:uri="cb5f6864-1f85-4594-a02e-c708a7a5d13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CF5BE56-2CF6-4A6D-9EDC-0DBA0781A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C55F191-FD6A-4028-B77E-8C01A48ECCEB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  <ds:schemaRef ds:uri="cb5f6864-1f85-4594-a02e-c708a7a5d13e"/>
    <ds:schemaRef ds:uri="b9a78cc3-11a4-4eb8-addd-380d6ec68f1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520</Words>
  <Characters>2967</Characters>
  <CharactersWithSpaces>34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32:00Z</dcterms:created>
  <dc:creator>Info - PIGAL Srl</dc:creator>
  <dc:description/>
  <dc:language>en-US</dc:language>
  <cp:lastModifiedBy>Stefania Sasso</cp:lastModifiedBy>
  <dcterms:modified xsi:type="dcterms:W3CDTF">2025-09-18T10:45:00Z</dcterms:modified>
  <cp:revision>25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816A847B62644390A42E94895F590C</vt:lpwstr>
  </property>
  <property fmtid="{D5CDD505-2E9C-101B-9397-08002B2CF9AE}" pid="3" name="Created">
    <vt:filetime>2023-11-22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3-11-22T00:00:00Z</vt:filetime>
  </property>
  <property fmtid="{D5CDD505-2E9C-101B-9397-08002B2CF9AE}" pid="6" name="MediaServiceImageTags">
    <vt:lpwstr/>
  </property>
</Properties>
</file>