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ab/>
        <w:t>Comune di Cartos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PER L‘EROGAZIONE BUONI PER L’ACQUISTO DI  GENERI ALIMENTA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..…………………...............................................................………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</w:t>
        <w:tab/>
        <w:t>………….………………………………………………………….…..…………….. il ……………….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. in via …………………….…….…………………….nr .…/……. Int.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telefono…………………………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cata/o a mezzo di (estremi del documento di identità) ……………………………….., n………………..rilasciata il…….……………………..da……………..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de l’erogazione, ai sensi dell’Ordinanza 658 della Presidenza del Consiglio deiMinistri del 29.03.2020 di buoni spesa o generi alimentari e beni di prima necess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gli artt. 46 e 47 del DPR 445/2000 e consapevole delle responsabilità e delle conseguenze civili e penali previste dagli artt. 71 e 76 del DPR 445/2000 in caso di dichiarazioni mendaci e/o formazione od uso di atti falsi nonché in caso di esibizione di atti contenenti dati non più corrispondenti a ver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he la famiglia convivente (alla data …../……/……….) è  composta come risulta dal seguente prosp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2"/>
        <w:gridCol w:w="567"/>
        <w:gridCol w:w="1066"/>
        <w:gridCol w:w="667"/>
        <w:gridCol w:w="1102"/>
        <w:gridCol w:w="1862"/>
        <w:gridCol w:w="1054"/>
        <w:gridCol w:w="1052"/>
      </w:tblGrid>
      <w:tr>
        <w:trPr>
          <w:trHeight w:val="4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in fam.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o civile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 conosciuto dal Servizio Sociale A.S.C.A.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informazioni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che la situazione attuale del proprio nucleo famigliare è la segu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412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zione socio-economica del nucleo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pecificare redditi da attività dei vari componenti, eventuali componenti con disabilità o in condizione di non autosufficienza, altri elementi utili per comprendere la situazione)</w:t>
            </w:r>
          </w:p>
        </w:tc>
      </w:tr>
      <w:tr>
        <w:trPr>
          <w:trHeight w:val="2394" w:hRule="atLeast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zione emergenziale per cui necessita della misura urgente di solidarietà alimentare: </w:t>
              <w:br/>
            </w:r>
            <w:r>
              <w:rPr>
                <w:i/>
                <w:iCs/>
                <w:sz w:val="24"/>
                <w:szCs w:val="24"/>
              </w:rPr>
              <w:t>(es. interruzione attività lavorativa, assenza di reddito negli ultimi due mesi a causa dell’emergenza covid-19, ETC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nucleo familiar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fruisce di alcuna forma di sostegno pubblico </w:t>
        <w:tab/>
      </w:r>
      <w:r>
        <w:rPr>
          <w:i/>
          <w:sz w:val="24"/>
          <w:szCs w:val="24"/>
          <w:u w:val="single"/>
        </w:rPr>
        <w:t>oppur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Che il nucleo familiare percepisce i seguenti contributi pubblici </w:t>
      </w:r>
      <w:r>
        <w:rPr>
          <w:sz w:val="22"/>
          <w:szCs w:val="22"/>
        </w:rPr>
        <w:t>(barrare la casella interessata)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ddito di cittadinanza erogato a decorrere dal mese di ________________per un importo di € _________________ mensil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ributo economico erogato da A.S.C.A.  – Servizio Socio-Assistenziale pari ad un importo di € _____________________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dennità di disoccupazione pari ad € ________________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onus baby sitting previsto dal D.L. 18/2000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dennità liberi professionisti e collaboratori coordinati e continuativi / Indennità lavoratori autonomi iscritti alle gestioni speciali / Indennità lavoratori stagionali settori turismo e stabilimenti balneari / Indennità lavoratori dello spettacol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ltro </w:t>
      </w:r>
      <w:r>
        <w:rPr>
          <w:sz w:val="22"/>
          <w:szCs w:val="22"/>
        </w:rPr>
        <w:t>(descrivere)</w:t>
      </w:r>
    </w:p>
    <w:p>
      <w:pPr>
        <w:pStyle w:val="ListParagraph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è effettuato nel rispetto delle disposizioni del GDPR (regolamento UE 2016/67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 inteso che questo Comune potrà accedere alla verifica di quanto dichiarato anche tramite le Autorità compet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</w:t>
        <w:tab/>
        <w:tab/>
        <w:tab/>
        <w:tab/>
        <w:tab/>
        <w:tab/>
        <w:tab/>
        <w:t>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cf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3d27"/>
    <w:rPr>
      <w:rFonts w:ascii="Segoe UI" w:hAnsi="Segoe UI" w:eastAsia="Calibr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c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3d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3:00Z</dcterms:created>
  <dc:creator>annabodrito</dc:creator>
  <dc:description/>
  <dc:language>en-US</dc:language>
  <cp:lastModifiedBy>UTENTE</cp:lastModifiedBy>
  <cp:lastPrinted>2020-04-03T11:13:00Z</cp:lastPrinted>
  <dcterms:modified xsi:type="dcterms:W3CDTF">2020-04-0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