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ab/>
        <w:tab/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I CANTIERI DI LAVORO ANNO 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partecipare alla selezione per il cantiere di lavoro ALERAMO 2018 promosso dall’Unione Montana Suol d’Aleramo per l’anno 2018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6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7_1734075977"/>
      <w:bookmarkStart w:id="2" w:name="__Fieldmark__47_173407597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2_1734075977"/>
      <w:bookmarkStart w:id="4" w:name="__Fieldmark__52_173407597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57_1734075977"/>
      <w:bookmarkStart w:id="6" w:name="__Fieldmark__57_173407597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3_1734075977"/>
      <w:bookmarkStart w:id="8" w:name="__Fieldmark__63_1734075977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69_1734075977"/>
      <w:bookmarkStart w:id="10" w:name="__Fieldmark__69_1734075977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 ___________________________ Vi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codice fiscale 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79_1734075977"/>
      <w:bookmarkStart w:id="12" w:name="__Fieldmark__79_1734075977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85_1734075977"/>
      <w:bookmarkStart w:id="14" w:name="__Fieldmark__85_1734075977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91_1734075977"/>
      <w:bookmarkStart w:id="16" w:name="__Fieldmark__91_1734075977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97_1734075977"/>
      <w:bookmarkStart w:id="18" w:name="__Fieldmark__97_1734075977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03_1734075977"/>
      <w:bookmarkStart w:id="20" w:name="__Fieldmark__103_1734075977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11_1734075977"/>
      <w:bookmarkStart w:id="22" w:name="__Fieldmark__111_1734075977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titolare di pensione di anzianità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9_1734075977"/>
      <w:bookmarkStart w:id="24" w:name="__Fieldmark__119_1734075977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n possesso di patente di guida di tipo _______ e di essere automuni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30_1734075977"/>
      <w:bookmarkStart w:id="26" w:name="__Fieldmark__130_1734075977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avere svolto cantieri di lavoro negli ultimi 12 mes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9_1734075977"/>
      <w:bookmarkStart w:id="28" w:name="__Fieldmark__139_1734075977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17 presso</w:t>
      </w:r>
      <w:r>
        <w:rPr>
          <w:sz w:val="22"/>
          <w:szCs w:val="22"/>
        </w:rPr>
        <w:t xml:space="preserve"> 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54_1734075977"/>
      <w:bookmarkStart w:id="30" w:name="__Fieldmark__154_1734075977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17, ma per un periodo inferiore  al 70% di quanto previsto presso </w:t>
      </w:r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71_1734075977"/>
      <w:bookmarkStart w:id="32" w:name="__Fieldmark__171_1734075977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79_1734075977"/>
      <w:bookmarkStart w:id="34" w:name="__Fieldmark__179_1734075977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87_1734075977"/>
      <w:bookmarkStart w:id="36" w:name="__Fieldmark__187_173407597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95_1734075977"/>
      <w:bookmarkStart w:id="38" w:name="__Fieldmark__195_1734075977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355_1734075977"/>
      <w:bookmarkStart w:id="40" w:name="__Fieldmark__355_1734075977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scritto al Centro per l’Impiego dalla data 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364_1734075977"/>
      <w:bookmarkStart w:id="42" w:name="__Fieldmark__364_1734075977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stato escluso per motivi di salute nei cantieri di lavoro svolti negli anni 2016/2017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372_1734075977"/>
      <w:bookmarkStart w:id="44" w:name="__Fieldmark__372_1734075977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stato escluso per motivi di salute nei cantieri di lavoro svolti negli anni 2016/2017 ma di essere in possesso di certificazione medica attestante l’idoneità al lavo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382_1734075977"/>
      <w:bookmarkStart w:id="46" w:name="__Fieldmark__382_1734075977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389_1734075977"/>
      <w:bookmarkStart w:id="48" w:name="__Fieldmark__389_1734075977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i/>
          <w:sz w:val="24"/>
          <w:szCs w:val="24"/>
          <w:lang w:bidi="ar-SA"/>
        </w:rPr>
        <w:t xml:space="preserve">(allegare eventualmente copia certificazione): </w:t>
      </w:r>
      <w:r>
        <w:rPr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9" w:name="__Fieldmark__397_1734075977"/>
      <w:bookmarkStart w:id="50" w:name="__Fieldmark__397_1734075977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 valore ISEE (Indicatore della Situazione Economica equivalente) pari a quanto riportato nell’allegata attestazione </w:t>
      </w:r>
      <w:r>
        <w:rPr>
          <w:sz w:val="24"/>
          <w:szCs w:val="24"/>
          <w:lang w:bidi="ar-SA"/>
        </w:rPr>
        <w:t>(</w:t>
      </w:r>
      <w:r>
        <w:rPr>
          <w:i/>
          <w:sz w:val="24"/>
          <w:szCs w:val="24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1" w:name="__Fieldmark__407_1734075977"/>
      <w:bookmarkStart w:id="52" w:name="__Fieldmark__407_1734075977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il seguente titolo di studio</w:t>
      </w:r>
      <w:r>
        <w:rPr>
          <w:i/>
          <w:sz w:val="24"/>
          <w:szCs w:val="24"/>
          <w:lang w:bidi="ar-SA"/>
        </w:rPr>
        <w:t>: 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414_1734075977"/>
      <w:bookmarkStart w:id="54" w:name="__Fieldmark__414_1734075977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voler partecipare alle seguenti prove pratiche: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" w:name="__Fieldmark__425_1734075977"/>
      <w:bookmarkStart w:id="56" w:name="__Fieldmark__425_1734075977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l’idoneità a svolgere piccoli lavori di manutenzione degli immobili comunali e di manutenzione del verde pubblico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" w:name="__Fieldmark__430_1734075977"/>
      <w:bookmarkStart w:id="58" w:name="__Fieldmark__430_1734075977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il grado di conoscenza dell’utilizzo di strumenti informatici</w:t>
      </w:r>
    </w:p>
    <w:p>
      <w:pPr>
        <w:pStyle w:val="Normal"/>
        <w:ind w:firstLine="708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" w:name="__Fieldmark__435_1734075977"/>
      <w:bookmarkStart w:id="60" w:name="__Fieldmark__435_1734075977"/>
      <w:bookmarkEnd w:id="6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entrambe le prove.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D.Lgs. 196/2003 – CODICE IN MATERIA DI PROTEZIONE DEI DATI PERSONALI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61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8</Words>
  <Characters>4324</Characters>
  <CharactersWithSpaces>50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2:00Z</dcterms:created>
  <dc:creator>TECNICO2</dc:creator>
  <dc:description/>
  <dc:language>en-US</dc:language>
  <cp:lastModifiedBy>Nadia</cp:lastModifiedBy>
  <cp:lastPrinted>2018-08-28T15:12:00Z</cp:lastPrinted>
  <dcterms:modified xsi:type="dcterms:W3CDTF">2018-09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